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00FF"/>
        </w:rPr>
      </w:pPr>
      <w:r>
        <w:rPr>
          <w:rFonts w:cs="Century Gothic" w:ascii="Century Gothic" w:hAnsi="Century Gothic"/>
          <w:b/>
          <w:color w:val="0000FF"/>
        </w:rPr>
        <w:t>Evropské dějiny – jak a k čemu?</w:t>
      </w:r>
    </w:p>
    <w:p>
      <w:pPr>
        <w:pStyle w:val="Normal"/>
        <w:rPr>
          <w:rFonts w:ascii="Century Gothic" w:hAnsi="Century Gothic" w:cs="Century Gothic"/>
          <w:b/>
          <w:b/>
          <w:color w:val="0000FF"/>
        </w:rPr>
      </w:pPr>
      <w:r>
        <w:rPr>
          <w:rFonts w:cs="Century Gothic" w:ascii="Century Gothic" w:hAnsi="Century Gothic"/>
          <w:b/>
          <w:color w:val="0000FF"/>
        </w:rPr>
      </w:r>
    </w:p>
    <w:p>
      <w:pPr>
        <w:pStyle w:val="Normal"/>
        <w:rPr>
          <w:rStyle w:val="A3"/>
          <w:rFonts w:ascii="Century Gothic" w:hAnsi="Century Gothic" w:cs="Century Gothic"/>
          <w:b/>
          <w:b/>
          <w:color w:val="0000FF"/>
          <w:sz w:val="20"/>
          <w:szCs w:val="20"/>
        </w:rPr>
      </w:pPr>
      <w:r>
        <w:rPr>
          <w:rFonts w:cs="Century Gothic" w:ascii="Century Gothic" w:hAnsi="Century Gothic"/>
          <w:b/>
          <w:color w:val="0000FF"/>
          <w:sz w:val="20"/>
          <w:szCs w:val="20"/>
        </w:rPr>
        <w:t xml:space="preserve">Zdroj: </w:t>
      </w:r>
      <w:r>
        <w:rPr>
          <w:rStyle w:val="Small"/>
          <w:rFonts w:cs="Century Gothic" w:ascii="Century Gothic" w:hAnsi="Century Gothic"/>
          <w:b/>
          <w:color w:val="0000FF"/>
          <w:sz w:val="20"/>
          <w:szCs w:val="20"/>
        </w:rPr>
        <w:t xml:space="preserve">Rudolf Kučera, </w:t>
      </w:r>
      <w:r>
        <w:rPr>
          <w:rFonts w:cs="Century Gothic" w:ascii="Century Gothic" w:hAnsi="Century Gothic"/>
          <w:b/>
          <w:color w:val="0000FF"/>
          <w:sz w:val="20"/>
          <w:szCs w:val="20"/>
        </w:rPr>
        <w:t>vulgo.net</w:t>
      </w:r>
    </w:p>
    <w:p>
      <w:pPr>
        <w:pStyle w:val="Normal"/>
        <w:rPr>
          <w:rStyle w:val="A3"/>
          <w:rFonts w:ascii="Century Gothic" w:hAnsi="Century Gothic" w:cs="Century Gothic"/>
          <w:b/>
          <w:b/>
          <w:color w:val="0000FF"/>
          <w:sz w:val="20"/>
          <w:szCs w:val="20"/>
        </w:rPr>
      </w:pPr>
      <w:r>
        <w:rPr/>
      </w:r>
    </w:p>
    <w:p>
      <w:pPr>
        <w:pStyle w:val="Normal"/>
        <w:rPr>
          <w:rStyle w:val="A3"/>
          <w:rFonts w:ascii="Century Gothic" w:hAnsi="Century Gothic" w:cs="Century Gothic"/>
          <w:color w:val="0000FF"/>
          <w:sz w:val="20"/>
          <w:szCs w:val="20"/>
        </w:rPr>
      </w:pPr>
      <w:r>
        <w:rPr>
          <w:rStyle w:val="A3"/>
          <w:rFonts w:cs="Century Gothic" w:ascii="Century Gothic" w:hAnsi="Century Gothic"/>
          <w:color w:val="0000FF"/>
          <w:sz w:val="20"/>
          <w:szCs w:val="20"/>
        </w:rPr>
        <w:t>Spolu se vstupem středoevropských států do Evropské unie v roce 2004 se pro obyvatele starého kontinentu otevřely zcela nové perspektivy. Jedná se přitom nejen o perspektivy pohlížející do budoucnosti, ale i do minulosti. Poté co politici, ekonomové a právníci dojednali praktické otázky přístupu nových států, pokoušejí se historici ještě intenzivněji než dříve analyzovat minulost evropského kontinentu i jeho obyvatel. Nejnovější vývoj politické a institucionální integrace představuje pro současnou historiografii logicky mimořádně zajímavou výzvu.</w:t>
      </w:r>
      <w:r>
        <w:rPr>
          <w:rFonts w:cs="Century Gothic" w:ascii="Century Gothic" w:hAnsi="Century Gothic"/>
          <w:color w:val="0000FF"/>
          <w:sz w:val="20"/>
          <w:szCs w:val="20"/>
        </w:rPr>
        <w:br/>
      </w:r>
      <w:r>
        <w:rPr>
          <w:rStyle w:val="A3"/>
          <w:rFonts w:cs="Century Gothic" w:ascii="Century Gothic" w:hAnsi="Century Gothic"/>
          <w:color w:val="0000FF"/>
          <w:sz w:val="20"/>
          <w:szCs w:val="20"/>
        </w:rPr>
        <w:t>Přibližně sto let po více či méně úspěšné dogmatizaci a institucionalizaci historické vědy jako jednoho ze základních kamenů národní ideologie tak dnes historici stojí před zcela novou situací. Již nestačí znát dějiny jedné země, již není možné chápat vývoj jedné oblasti jako něco specifického a individuálního nebo dokonce jako něco teleologicky určeného. V rámci komparativní a vzájemné interakce zohledňující historiografie Evropy a jejích obyvatel se ukazuje, že mnohé dřívější interpretace lokálních, regionálních, nebo národních historiků jsou nadále neudržitelné.</w:t>
      </w:r>
      <w:r>
        <w:rPr>
          <w:rFonts w:cs="Century Gothic" w:ascii="Century Gothic" w:hAnsi="Century Gothic"/>
          <w:color w:val="0000FF"/>
          <w:sz w:val="20"/>
          <w:szCs w:val="20"/>
        </w:rPr>
        <w:br/>
      </w:r>
      <w:r>
        <w:rPr>
          <w:rStyle w:val="A3"/>
          <w:rFonts w:cs="Century Gothic" w:ascii="Century Gothic" w:hAnsi="Century Gothic"/>
          <w:color w:val="0000FF"/>
          <w:sz w:val="20"/>
          <w:szCs w:val="20"/>
        </w:rPr>
        <w:t>Na základě zdánlivých i reálných podobností a rozdílů v dějinách evropských regionů na jedné straně a tváří v tvář aktuálnímu zbrzdění integračního procesu na druhé straně se však neodbytně vkrádá otázka, zda vůbec dějiny Evropy existují a co konkrétně je možno si pod tímto pojmem představit. Je možné pokoušet se o nalezení jednotných evropských dějin nebo je třeba se zaměřit spíše na zkoumání možné (nikoli však nutné) evropské komponenty historicity dílčích fenoménů a procesů?</w:t>
      </w:r>
      <w:r>
        <w:rPr>
          <w:rFonts w:cs="Century Gothic" w:ascii="Century Gothic" w:hAnsi="Century Gothic"/>
          <w:color w:val="0000FF"/>
          <w:sz w:val="20"/>
          <w:szCs w:val="20"/>
        </w:rPr>
        <w:br/>
      </w:r>
      <w:r>
        <w:rPr>
          <w:rStyle w:val="A3"/>
          <w:rFonts w:cs="Century Gothic" w:ascii="Century Gothic" w:hAnsi="Century Gothic"/>
          <w:color w:val="0000FF"/>
          <w:sz w:val="20"/>
          <w:szCs w:val="20"/>
        </w:rPr>
        <w:t xml:space="preserve">Jednotné dějiny Evropy by měly patrně nabízet obecné a unifikační interpretační modely evropského historického vývoje. Měly by se soustřeďovat na vzájemné podobnosti a konvergence evropských regionů a vytvářet tak společný základ, ke kterému se mohou vztahovat ti, kteří chtějí být „Evropany.“ Takto pojímané dějiny Evropy mohou ale v některých případech až příliš podsouvat, že historie starého kontinentu vždy jaksi nevyhnutelně směřovala ke sjednocování v jeho současné podobě. Teleologický náboj takového historického obrazu pak slouží jako základní komponenta ideologie „evropského nacionalismu“, který se příliš neliší od národních nacionalismů 19. století a který je také zhusta kritizován. </w:t>
      </w:r>
      <w:r>
        <w:rPr>
          <w:rFonts w:cs="Century Gothic" w:ascii="Century Gothic" w:hAnsi="Century Gothic"/>
          <w:color w:val="0000FF"/>
          <w:sz w:val="20"/>
          <w:szCs w:val="20"/>
        </w:rPr>
        <w:br/>
      </w:r>
      <w:r>
        <w:rPr>
          <w:rStyle w:val="A3"/>
          <w:rFonts w:cs="Century Gothic" w:ascii="Century Gothic" w:hAnsi="Century Gothic"/>
          <w:color w:val="0000FF"/>
          <w:sz w:val="20"/>
          <w:szCs w:val="20"/>
        </w:rPr>
        <w:t xml:space="preserve">Vzor jednolitě interpretovaných dějin přitom není samozřejmě nic nového. Jedná se o jev, jehož původ sahá do 19. století, kdy se dějepisectví konstituovalo jako jeden ze základních opěrných sloupů dynamizujících se národních hnutích. Model metodicky uzavřeného syntetizujícího pojetí historie se ale udržel i v dějepisectví východního bloku po Druhé světové válce a ani v západoevropské historiografii druhé poloviny 20. století nehrál zanedbatelnou roli. Dnes je však podobný přístup z mnoha důvodů již neudržitelný. </w:t>
      </w:r>
      <w:r>
        <w:rPr>
          <w:rFonts w:cs="Century Gothic" w:ascii="Century Gothic" w:hAnsi="Century Gothic"/>
          <w:color w:val="0000FF"/>
          <w:sz w:val="20"/>
          <w:szCs w:val="20"/>
        </w:rPr>
        <w:br/>
      </w:r>
      <w:r>
        <w:rPr>
          <w:rStyle w:val="A3"/>
          <w:rFonts w:cs="Century Gothic" w:ascii="Century Gothic" w:hAnsi="Century Gothic"/>
          <w:color w:val="0000FF"/>
          <w:sz w:val="20"/>
          <w:szCs w:val="20"/>
        </w:rPr>
        <w:t>Vzhledem ke konkurenci na trhu vydavatelství a médií, vzhledem ke konkurenčním bojům mezi historiky samotnými, ať už jde o interpretační hegemonii nebo o společenskou pozici a status, vzhledem k zájmům a politice nejrůznějších státních, nadstátních nebo občansko-společenských struktur na lokální, regionální, národní nebo transnacionální úrovni se musí volání po jednotných evropských dějinách jevit jako zbytečné vzývání iluzorní modly. K tomu je třeba připočítat samozřejmě i řadu pragmatických problémů. I vskutku profesionální, mezinárodně zkušení historici, kteří jsou zvyklí na volbu mezi rozmanitými perspektivami a kteří mistrně ovládají náročný proces redukce komplexních faktů v jednolitou, odborně kvalitně ukotvenou interpretaci, mají velké problémy při snaze vměstnat do jednotných dějin tolik rozdílných pohledů na Evropu a její obyvatele.</w:t>
      </w:r>
      <w:r>
        <w:rPr>
          <w:rFonts w:cs="Century Gothic" w:ascii="Century Gothic" w:hAnsi="Century Gothic"/>
          <w:color w:val="0000FF"/>
          <w:sz w:val="20"/>
          <w:szCs w:val="20"/>
        </w:rPr>
        <w:br/>
      </w:r>
      <w:r>
        <w:rPr>
          <w:rStyle w:val="A3"/>
          <w:rFonts w:cs="Century Gothic" w:ascii="Century Gothic" w:hAnsi="Century Gothic"/>
          <w:color w:val="0000FF"/>
          <w:sz w:val="20"/>
          <w:szCs w:val="20"/>
        </w:rPr>
        <w:t xml:space="preserve">Mnohem nosnější se tak pro traktování evropských dějin jeví co největší pluralita perspektiv a zaměření se na jednotlivé, konkrétní problémy. Pluralitní dějiny Evropy zdůrazňují různorodý charakter historie starého kontinentu. Ta by měla být chápána jako konglomerát rozdílných, přesto však více či méně srovnatelných a koherentních parciálních dějinných procesů. Vzhledem ke stále rozdílným regionálním nebo národním vývojovým variantám, strukturám, zkušenostem a vzpomínkám je tato varianta pojímání evropských dějin mnohem spíše akceptovatelná. </w:t>
      </w:r>
      <w:r>
        <w:rPr>
          <w:rFonts w:cs="Century Gothic" w:ascii="Century Gothic" w:hAnsi="Century Gothic"/>
          <w:color w:val="0000FF"/>
          <w:sz w:val="20"/>
          <w:szCs w:val="20"/>
        </w:rPr>
        <w:br/>
      </w:r>
      <w:r>
        <w:rPr>
          <w:rStyle w:val="A3"/>
          <w:rFonts w:cs="Century Gothic" w:ascii="Century Gothic" w:hAnsi="Century Gothic"/>
          <w:color w:val="0000FF"/>
          <w:sz w:val="20"/>
          <w:szCs w:val="20"/>
        </w:rPr>
        <w:t>Pluralismus dějinného obrazu Evropy přitom nepramení jen ze zdánlivě či skutečně rozdílné minulosti, ale také z funkce dějepisectví jako společenské vědy v demokratické, liberální a integrující se Evropě. Vzhledem k tomu, že v současných postmoderních společnostech mohou být nejrůznější zájmy, společenské pozice nebo mocenské nároky jednotlivců nebo celých skupin velmi často legitimizovány nebo delegitimizovány právě pomocí historizující argumentace, konkurují si mnohé rozdílné, více či méně přijatelné varianty interpretace dějin v nárocích na svá vlastní uznání. V demokratické, tržně-hospodářské, sociální a pluralitní Evropské unii je taková „historická rozdílnost v jednotě“ ze společenských a kulturně-politických důvodů každopádně více než vítaná. Hegeliánský obraz historie jako jednolitého proudu s jasným cílem a posláním, který se naposledy odrážel ve Fukuyamově tezi o vítězství demokracie a konci dějin, leží pohřben pod nánosy prachu z 11. září 2001.</w:t>
      </w:r>
      <w:r>
        <w:rPr>
          <w:rFonts w:cs="Century Gothic" w:ascii="Century Gothic" w:hAnsi="Century Gothic"/>
          <w:color w:val="0000FF"/>
          <w:sz w:val="20"/>
          <w:szCs w:val="20"/>
        </w:rPr>
        <w:br/>
      </w:r>
      <w:r>
        <w:rPr>
          <w:rStyle w:val="A3"/>
          <w:rFonts w:cs="Century Gothic" w:ascii="Century Gothic" w:hAnsi="Century Gothic"/>
          <w:color w:val="0000FF"/>
          <w:sz w:val="20"/>
          <w:szCs w:val="20"/>
        </w:rPr>
        <w:t xml:space="preserve">Ve svých základních společenských funkcích se však ani pluralitní evropské dějepisectví neliší od jakékoli jiné historiografie. Chtě nechtě přejímá funkce vytváření tradic a identit. Ty jsou však, stejně jako historiografie, která je spoluvytváří, povýtce rozličné. </w:t>
      </w:r>
      <w:r>
        <w:rPr>
          <w:rFonts w:cs="Century Gothic" w:ascii="Century Gothic" w:hAnsi="Century Gothic"/>
          <w:color w:val="0000FF"/>
          <w:sz w:val="20"/>
          <w:szCs w:val="20"/>
        </w:rPr>
        <w:br/>
      </w:r>
      <w:r>
        <w:rPr>
          <w:rStyle w:val="A3"/>
          <w:rFonts w:cs="Century Gothic" w:ascii="Century Gothic" w:hAnsi="Century Gothic"/>
          <w:color w:val="0000FF"/>
          <w:sz w:val="20"/>
          <w:szCs w:val="20"/>
        </w:rPr>
        <w:t>Problém náplně evropských dějin je přitom zakódován již v samotném vzniku termínu „Evropa“. Od 18. století byl tento pojem definován převážně zeměpisci. Mnozí historici se tak dnes automaticky domnívají, že evropské dějiny jsou prostě to, co se odehrálo na výseku světa definovaném geografy jako „Evropa“. Kritické dějiny Evropy by však neměly zůstat ohraničeny jen na podobnou „evropskou klec“. Měly by uvažovat o specifických fenoménech nalezených v tomto prostoru jako o něčem, co může, ale nemusí být typické nebo specificky „evropské“. Dějiny Evropy tak mohou být např. viditelné v mnoha procesech, které se zaměřovaly na specifické politické, hospodářské nebo kulturní zacházení s geografickým prostorem. Dominantní forma takové instrumentalizace prostoru je v 19. a 20. století kupříkladu i národní stát, o kterém dnes mnozí soudí, že díky všem možným unijním a globalizačním procesům ztrácí na významu.</w:t>
      </w:r>
      <w:r>
        <w:rPr>
          <w:rFonts w:cs="Century Gothic" w:ascii="Century Gothic" w:hAnsi="Century Gothic"/>
          <w:color w:val="0000FF"/>
          <w:sz w:val="20"/>
          <w:szCs w:val="20"/>
        </w:rPr>
        <w:br/>
      </w:r>
      <w:r>
        <w:rPr>
          <w:rStyle w:val="A3"/>
          <w:rFonts w:cs="Century Gothic" w:ascii="Century Gothic" w:hAnsi="Century Gothic"/>
          <w:color w:val="0000FF"/>
          <w:sz w:val="20"/>
          <w:szCs w:val="20"/>
        </w:rPr>
        <w:t xml:space="preserve">Cílem dějepisectví, které pojednává o Evropě a Evropanech, by neměla být homogenizace nebo dokonce v jazyce Evropské komise tolik skloňovaná harmonizace, nýbrž analýza vzájemných vztahů a pojiv malých a velkých struktur a procesů, na kterých se Evropané podíleli, ve kterých sebe samotné jako Evropany poznávali, skrz které se lišili od mimoevropanů, nebo pomocí kterých byli mimoevropským okolím dokonce jako Evropané definováni. Dějepisectví o Evropě a jejích obyvatelích umisťuje rozdílné teritoriální nebo tematické dějinné pohledy do vzájemných spojitostí. Na pozadí společného úhlu pohledu nebo podobného problému se ptá po podobnostech a rozdílech, po vzájemném ovlivňování, po vzorech a jejich přijímání nebo odmítání. Je třeba přitom neustále respektovat, že vzájemné rozdíly i shody se v neposlední řadě vytváří v interaktivních procesech mezi sociálními a kulturními systémy, případně jejich příslušníky. </w:t>
      </w:r>
      <w:r>
        <w:rPr>
          <w:rFonts w:cs="Century Gothic" w:ascii="Century Gothic" w:hAnsi="Century Gothic"/>
          <w:color w:val="0000FF"/>
          <w:sz w:val="20"/>
          <w:szCs w:val="20"/>
        </w:rPr>
        <w:br/>
      </w:r>
      <w:r>
        <w:rPr>
          <w:rStyle w:val="A3"/>
          <w:rFonts w:cs="Century Gothic" w:ascii="Century Gothic" w:hAnsi="Century Gothic"/>
          <w:color w:val="0000FF"/>
          <w:sz w:val="20"/>
          <w:szCs w:val="20"/>
        </w:rPr>
        <w:t>Dějinné pohledy na Evropu by tak měly v plné míře respektovat pestrost prostoru a na pozadí základních principů plurality perspektiv, interkulturality a sebereflexe nabízet takové interpretační modely, které jsou schopny obstát na postmoderním „trhu idejí“. Jen tak může dějepisectví o Evropě pomalu začít pronikat do identifikačních procesů Evropanů jako jedna z jejich významných komponent a jen tak může nabízet konkurenceschopnou alternativu k historicko-kulturnímu konstruktu homogenních národních států.</w:t>
      </w:r>
    </w:p>
    <w:p>
      <w:pPr>
        <w:pStyle w:val="Normal"/>
        <w:rPr>
          <w:rStyle w:val="A3"/>
          <w:rFonts w:ascii="Century Gothic" w:hAnsi="Century Gothic" w:cs="Century Gothic"/>
          <w:color w:val="0000FF"/>
          <w:sz w:val="20"/>
          <w:szCs w:val="20"/>
        </w:rPr>
      </w:pPr>
      <w:r>
        <w:rPr/>
      </w:r>
    </w:p>
    <w:p>
      <w:pPr>
        <w:pStyle w:val="Normal"/>
        <w:rPr/>
      </w:pPr>
      <w:r>
        <w:rPr>
          <w:rStyle w:val="A3"/>
          <w:rFonts w:cs="Century Gothic" w:ascii="Century Gothic" w:hAnsi="Century Gothic"/>
          <w:color w:val="0000FF"/>
          <w:sz w:val="20"/>
          <w:szCs w:val="20"/>
        </w:rPr>
        <w:t>14.3.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A3">
    <w:name w:val="a3"/>
    <w:basedOn w:val="Predvolenpsmoodseku"/>
    <w:qFormat/>
    <w:rPr/>
  </w:style>
  <w:style w:type="character" w:styleId="Small">
    <w:name w:val="small"/>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44:00Z</dcterms:created>
  <dc:creator>Oci</dc:creator>
  <dc:description/>
  <cp:keywords/>
  <dc:language>en-US</dc:language>
  <cp:lastModifiedBy>Oci</cp:lastModifiedBy>
  <dcterms:modified xsi:type="dcterms:W3CDTF">2007-03-14T11:49:00Z</dcterms:modified>
  <cp:revision>1</cp:revision>
  <dc:subject/>
  <dc:title>Evropské dějiny – jak a k čemu</dc:title>
</cp:coreProperties>
</file>